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Cyclo-Cross International Podbrezov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4587"/>
              <w:gridCol w:w="2205"/>
              <w:gridCol w:w="1772"/>
            </w:tblGrid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Barenyi Mil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u00'33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Mlynar Zdene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'02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asek David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'35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Hunal Marti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'05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Haring Marti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'22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Glajza Robert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3'29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Rohel Bretislav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3'40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Bambula Toma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3'52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Nepras Kare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4'24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Canecky Mare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4'26" 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Medved Matej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Martin Mahdar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U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voboda Mil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ovanda Luka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Gradek Kami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KZY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Tisza Zolt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HU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Frano Marti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Prihoda Luka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wiatkowski Mateusz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PO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Batora Luka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Chmurzewski Mateusz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POL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Vysna Matej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DU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Salon Iv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Zemba David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Gajdo?ík ?tefa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Kubek Tomá? Tomas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Zima Jozef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Wachs Martin</w:t>
                    </w:r>
                  </w:hyperlink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sz w:val="22"/>
                        <w:szCs w:val="22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SVK19740114" TargetMode="External"/><Relationship Id="rId3" Type="http://schemas.openxmlformats.org/officeDocument/2006/relationships/hyperlink" Target="http://www.nieuwsblad.be/Sportwereld/yaGT/Index.aspx?pagetype=WRPloeg&amp;id=WREL2009-EZCBSVK" TargetMode="External"/><Relationship Id="rId4" Type="http://schemas.openxmlformats.org/officeDocument/2006/relationships/hyperlink" Target="http://www.nieuwsblad.be/Sportwereld/yaGT/Index.aspx?pagetype=WRRenner&amp;id=WREL2009-CZE19761030" TargetMode="External"/><Relationship Id="rId5" Type="http://schemas.openxmlformats.org/officeDocument/2006/relationships/hyperlink" Target="http://www.nieuwsblad.be/Sportwereld/yaGT/Index.aspx?pagetype=WRPloeg&amp;id=WREL2009-EZCBCZE" TargetMode="External"/><Relationship Id="rId6" Type="http://schemas.openxmlformats.org/officeDocument/2006/relationships/hyperlink" Target="http://www.nieuwsblad.be/Sportwereld/yaGT/Index.aspx?pagetype=WRRenner&amp;id=WREL2009-CZE19820919" TargetMode="External"/><Relationship Id="rId7" Type="http://schemas.openxmlformats.org/officeDocument/2006/relationships/hyperlink" Target="http://www.nieuwsblad.be/Sportwereld/yaGT/Index.aspx?pagetype=WRPloeg&amp;id=WREL2009-EZCBCZE" TargetMode="External"/><Relationship Id="rId8" Type="http://schemas.openxmlformats.org/officeDocument/2006/relationships/hyperlink" Target="http://www.nieuwsblad.be/Sportwereld/yaGT/Index.aspx?pagetype=WRRenner&amp;id=WREL2009-CZE19890908" TargetMode="External"/><Relationship Id="rId9" Type="http://schemas.openxmlformats.org/officeDocument/2006/relationships/hyperlink" Target="http://www.nieuwsblad.be/Sportwereld/yaGT/Index.aspx?pagetype=WRPloeg&amp;id=WREL2009-EZCBCZE" TargetMode="External"/><Relationship Id="rId10" Type="http://schemas.openxmlformats.org/officeDocument/2006/relationships/hyperlink" Target="http://www.nieuwsblad.be/Sportwereld/yaGT/Index.aspx?pagetype=WRRenner&amp;id=WREL2009-SVK19861224" TargetMode="External"/><Relationship Id="rId11" Type="http://schemas.openxmlformats.org/officeDocument/2006/relationships/hyperlink" Target="http://www.nieuwsblad.be/Sportwereld/yaGT/Index.aspx?pagetype=WRPloeg&amp;id=WREL2009-EZCBSVK" TargetMode="External"/><Relationship Id="rId12" Type="http://schemas.openxmlformats.org/officeDocument/2006/relationships/hyperlink" Target="http://www.nieuwsblad.be/Sportwereld/yaGT/Index.aspx?pagetype=WRRenner&amp;id=WREL2009-SVK19710611" TargetMode="External"/><Relationship Id="rId13" Type="http://schemas.openxmlformats.org/officeDocument/2006/relationships/hyperlink" Target="http://www.nieuwsblad.be/Sportwereld/yaGT/Index.aspx?pagetype=WRPloeg&amp;id=WREL2009-EZCBSVK" TargetMode="External"/><Relationship Id="rId14" Type="http://schemas.openxmlformats.org/officeDocument/2006/relationships/hyperlink" Target="http://www.nieuwsblad.be/Sportwereld/yaGT/Index.aspx?pagetype=WRRenner&amp;id=WREL2009-CZE19900203" TargetMode="External"/><Relationship Id="rId15" Type="http://schemas.openxmlformats.org/officeDocument/2006/relationships/hyperlink" Target="http://www.nieuwsblad.be/Sportwereld/yaGT/Index.aspx?pagetype=WRPloeg&amp;id=WREL2009-EZCBCZE" TargetMode="External"/><Relationship Id="rId16" Type="http://schemas.openxmlformats.org/officeDocument/2006/relationships/hyperlink" Target="http://www.nieuwsblad.be/Sportwereld/yaGT/Index.aspx?pagetype=WRRenner&amp;id=WREL2009-CZE19870725/01" TargetMode="External"/><Relationship Id="rId17" Type="http://schemas.openxmlformats.org/officeDocument/2006/relationships/hyperlink" Target="http://www.nieuwsblad.be/Sportwereld/yaGT/Index.aspx?pagetype=WRPloeg&amp;id=WREL2009-EZCBCZE" TargetMode="External"/><Relationship Id="rId18" Type="http://schemas.openxmlformats.org/officeDocument/2006/relationships/hyperlink" Target="http://www.nieuwsblad.be/Sportwereld/yaGT/Index.aspx?pagetype=WRRenner&amp;id=WREL2009-CZE19900107" TargetMode="External"/><Relationship Id="rId19" Type="http://schemas.openxmlformats.org/officeDocument/2006/relationships/hyperlink" Target="http://www.nieuwsblad.be/Sportwereld/yaGT/Index.aspx?pagetype=WRPloeg&amp;id=WREL2009-EZCBCZE" TargetMode="External"/><Relationship Id="rId20" Type="http://schemas.openxmlformats.org/officeDocument/2006/relationships/hyperlink" Target="http://www.nieuwsblad.be/Sportwereld/yaGT/Index.aspx?pagetype=WRRenner&amp;id=WREL2009-SVK19880617" TargetMode="External"/><Relationship Id="rId21" Type="http://schemas.openxmlformats.org/officeDocument/2006/relationships/hyperlink" Target="http://www.nieuwsblad.be/Sportwereld/yaGT/Index.aspx?pagetype=WRPloeg&amp;id=WREL2009-EZCBSVK" TargetMode="External"/><Relationship Id="rId22" Type="http://schemas.openxmlformats.org/officeDocument/2006/relationships/hyperlink" Target="http://www.nieuwsblad.be/Sportwereld/yaGT/Index.aspx?pagetype=WRRenner&amp;id=WREL2009-SVK19910723" TargetMode="External"/><Relationship Id="rId23" Type="http://schemas.openxmlformats.org/officeDocument/2006/relationships/hyperlink" Target="http://www.nieuwsblad.be/Sportwereld/yaGT/Index.aspx?pagetype=WRPloeg&amp;id=WREL2009-EZCBSVK" TargetMode="External"/><Relationship Id="rId24" Type="http://schemas.openxmlformats.org/officeDocument/2006/relationships/hyperlink" Target="http://www.nieuwsblad.be/Sportwereld/yaGT/Index.aspx?pagetype=WRRenner&amp;id=WREL2009-SVK19890731" TargetMode="External"/><Relationship Id="rId25" Type="http://schemas.openxmlformats.org/officeDocument/2006/relationships/hyperlink" Target="http://www.nieuwsblad.be/Sportwereld/yaGT/Index.aspx?pagetype=WRPloeg&amp;id=WREL2009-DUK" TargetMode="External"/><Relationship Id="rId26" Type="http://schemas.openxmlformats.org/officeDocument/2006/relationships/hyperlink" Target="http://www.nieuwsblad.be/Sportwereld/yaGT/Index.aspx?pagetype=WRRenner&amp;id=WREL2009-CZE19910327" TargetMode="External"/><Relationship Id="rId27" Type="http://schemas.openxmlformats.org/officeDocument/2006/relationships/hyperlink" Target="http://www.nieuwsblad.be/Sportwereld/yaGT/Index.aspx?pagetype=WRPloeg&amp;id=WREL2009-EZCBCZE" TargetMode="External"/><Relationship Id="rId28" Type="http://schemas.openxmlformats.org/officeDocument/2006/relationships/hyperlink" Target="http://www.nieuwsblad.be/Sportwereld/yaGT/Index.aspx?pagetype=WRRenner&amp;id=WREL2009-CZE19900924" TargetMode="External"/><Relationship Id="rId29" Type="http://schemas.openxmlformats.org/officeDocument/2006/relationships/hyperlink" Target="http://www.nieuwsblad.be/Sportwereld/yaGT/Index.aspx?pagetype=WRPloeg&amp;id=WREL2009-EZCBCZE" TargetMode="External"/><Relationship Id="rId30" Type="http://schemas.openxmlformats.org/officeDocument/2006/relationships/hyperlink" Target="http://www.nieuwsblad.be/Sportwereld/yaGT/Index.aspx?pagetype=WRRenner&amp;id=WREL2009-POL19900917" TargetMode="External"/><Relationship Id="rId31" Type="http://schemas.openxmlformats.org/officeDocument/2006/relationships/hyperlink" Target="http://www.nieuwsblad.be/Sportwereld/yaGT/Index.aspx?pagetype=WRPloeg&amp;id=WREL2009-EZCBKZY" TargetMode="External"/><Relationship Id="rId32" Type="http://schemas.openxmlformats.org/officeDocument/2006/relationships/hyperlink" Target="http://www.nieuwsblad.be/Sportwereld/yaGT/Index.aspx?pagetype=WRRenner&amp;id=WREL2009-HUN19670224" TargetMode="External"/><Relationship Id="rId33" Type="http://schemas.openxmlformats.org/officeDocument/2006/relationships/hyperlink" Target="http://www.nieuwsblad.be/Sportwereld/yaGT/Index.aspx?pagetype=WRPloeg&amp;id=WREL2009-EZCBHUN" TargetMode="External"/><Relationship Id="rId34" Type="http://schemas.openxmlformats.org/officeDocument/2006/relationships/hyperlink" Target="http://www.nieuwsblad.be/Sportwereld/yaGT/Index.aspx?pagetype=WRRenner&amp;id=WREL2009-SVK19780503" TargetMode="External"/><Relationship Id="rId35" Type="http://schemas.openxmlformats.org/officeDocument/2006/relationships/hyperlink" Target="http://www.nieuwsblad.be/Sportwereld/yaGT/Index.aspx?pagetype=WRPloeg&amp;id=WREL2009-EZCBSVK" TargetMode="External"/><Relationship Id="rId36" Type="http://schemas.openxmlformats.org/officeDocument/2006/relationships/hyperlink" Target="http://www.nieuwsblad.be/Sportwereld/yaGT/Index.aspx?pagetype=WRRenner&amp;id=WREL2009-CZE19880118" TargetMode="External"/><Relationship Id="rId37" Type="http://schemas.openxmlformats.org/officeDocument/2006/relationships/hyperlink" Target="http://www.nieuwsblad.be/Sportwereld/yaGT/Index.aspx?pagetype=WRPloeg&amp;id=WREL2009-EZCBCZE" TargetMode="External"/><Relationship Id="rId38" Type="http://schemas.openxmlformats.org/officeDocument/2006/relationships/hyperlink" Target="http://www.nieuwsblad.be/Sportwereld/yaGT/Index.aspx?pagetype=WRRenner&amp;id=WREL2009-POL19891010" TargetMode="External"/><Relationship Id="rId39" Type="http://schemas.openxmlformats.org/officeDocument/2006/relationships/hyperlink" Target="http://www.nieuwsblad.be/Sportwereld/yaGT/Index.aspx?pagetype=WRPloeg&amp;id=WREL2009-EZCBPOL" TargetMode="External"/><Relationship Id="rId40" Type="http://schemas.openxmlformats.org/officeDocument/2006/relationships/hyperlink" Target="http://www.nieuwsblad.be/Sportwereld/yaGT/Index.aspx?pagetype=WRRenner&amp;id=WREL2009-SVK19850911" TargetMode="External"/><Relationship Id="rId41" Type="http://schemas.openxmlformats.org/officeDocument/2006/relationships/hyperlink" Target="http://www.nieuwsblad.be/Sportwereld/yaGT/Index.aspx?pagetype=WRPloeg&amp;id=WREL2009-EZCBSVK" TargetMode="External"/><Relationship Id="rId42" Type="http://schemas.openxmlformats.org/officeDocument/2006/relationships/hyperlink" Target="http://www.nieuwsblad.be/Sportwereld/yaGT/Index.aspx?pagetype=WRRenner&amp;id=WREL2009-POL19890120" TargetMode="External"/><Relationship Id="rId43" Type="http://schemas.openxmlformats.org/officeDocument/2006/relationships/hyperlink" Target="http://www.nieuwsblad.be/Sportwereld/yaGT/Index.aspx?pagetype=WRPloeg&amp;id=WREL2009-EZCBPOL" TargetMode="External"/><Relationship Id="rId44" Type="http://schemas.openxmlformats.org/officeDocument/2006/relationships/hyperlink" Target="http://www.nieuwsblad.be/Sportwereld/yaGT/Index.aspx?pagetype=WRRenner&amp;id=WREL2009-SVK19880708" TargetMode="External"/><Relationship Id="rId45" Type="http://schemas.openxmlformats.org/officeDocument/2006/relationships/hyperlink" Target="http://www.nieuwsblad.be/Sportwereld/yaGT/Index.aspx?pagetype=WRPloeg&amp;id=WREL2009-DUK" TargetMode="External"/><Relationship Id="rId46" Type="http://schemas.openxmlformats.org/officeDocument/2006/relationships/hyperlink" Target="http://www.nieuwsblad.be/Sportwereld/yaGT/Index.aspx?pagetype=WRRenner&amp;id=WREL2009-SVK19740407" TargetMode="External"/><Relationship Id="rId47" Type="http://schemas.openxmlformats.org/officeDocument/2006/relationships/hyperlink" Target="http://www.nieuwsblad.be/Sportwereld/yaGT/Index.aspx?pagetype=WRPloeg&amp;id=WREL2009-EZCBSVK" TargetMode="External"/><Relationship Id="rId48" Type="http://schemas.openxmlformats.org/officeDocument/2006/relationships/hyperlink" Target="http://www.nieuwsblad.be/Sportwereld/yaGT/Index.aspx?pagetype=WRRenner&amp;id=WREL2009-SVK19811030" TargetMode="External"/><Relationship Id="rId49" Type="http://schemas.openxmlformats.org/officeDocument/2006/relationships/hyperlink" Target="http://www.nieuwsblad.be/Sportwereld/yaGT/Index.aspx?pagetype=WRPloeg&amp;id=WREL2009-EZCBSVK" TargetMode="External"/><Relationship Id="rId50" Type="http://schemas.openxmlformats.org/officeDocument/2006/relationships/hyperlink" Target="http://www.nieuwsblad.be/Sportwereld/yaGT/Index.aspx?pagetype=WRRenner&amp;id=WREL2009-SVK19840310" TargetMode="External"/><Relationship Id="rId51" Type="http://schemas.openxmlformats.org/officeDocument/2006/relationships/hyperlink" Target="http://www.nieuwsblad.be/Sportwereld/yaGT/Index.aspx?pagetype=WRPloeg&amp;id=WREL2009-EZCBSVK" TargetMode="External"/><Relationship Id="rId52" Type="http://schemas.openxmlformats.org/officeDocument/2006/relationships/hyperlink" Target="http://www.nieuwsblad.be/Sportwereld/yaGT/Index.aspx?pagetype=WRRenner&amp;id=WREL2009-SVK19910401" TargetMode="External"/><Relationship Id="rId53" Type="http://schemas.openxmlformats.org/officeDocument/2006/relationships/hyperlink" Target="http://www.nieuwsblad.be/Sportwereld/yaGT/Index.aspx?pagetype=WRPloeg&amp;id=WREL2009-EZCBSVK" TargetMode="External"/><Relationship Id="rId54" Type="http://schemas.openxmlformats.org/officeDocument/2006/relationships/hyperlink" Target="http://www.nieuwsblad.be/Sportwereld/yaGT/Index.aspx?pagetype=WRRenner&amp;id=WREL2009-SVK19870205" TargetMode="External"/><Relationship Id="rId55" Type="http://schemas.openxmlformats.org/officeDocument/2006/relationships/hyperlink" Target="http://www.nieuwsblad.be/Sportwereld/yaGT/Index.aspx?pagetype=WRPloeg&amp;id=WREL2009-EZCBSVK" TargetMode="External"/><Relationship Id="rId56" Type="http://schemas.openxmlformats.org/officeDocument/2006/relationships/hyperlink" Target="http://www.nieuwsblad.be/Sportwereld/yaGT/Index.aspx?pagetype=WRRenner&amp;id=WREL2009-SVK19900907" TargetMode="External"/><Relationship Id="rId57" Type="http://schemas.openxmlformats.org/officeDocument/2006/relationships/hyperlink" Target="http://www.nieuwsblad.be/Sportwereld/yaGT/Index.aspx?pagetype=WRPloeg&amp;id=WREL2009-EZCBSVK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1:00Z</dcterms:created>
  <dc:creator> </dc:creator>
  <dc:description/>
  <cp:keywords/>
  <dc:language>en-US</dc:language>
  <cp:lastModifiedBy> </cp:lastModifiedBy>
  <dcterms:modified xsi:type="dcterms:W3CDTF">2009-10-12T12:45:00Z</dcterms:modified>
  <cp:revision>1</cp:revision>
  <dc:subject/>
  <dc:title/>
</cp:coreProperties>
</file>